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необходимых для включения в Единый платежный документ услуг «Эксплуатационные расходы», «Парковочное место», «Хоз. помещ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 управления - Объединение собственников имуществ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равка о государственной регистрации юридического лиц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достоверение личности председателя (доверенного лица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та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равка с банка о наличии текущего и сберегательного сче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личие ЭЦП ключа на ОСИ и на Председателя (бухгалтера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 управления – Простое товарищество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токол общего собрания собственников квартир, нежилых помещений и листы голосования, о выборе формы управления в виде простого товарище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утверждении тарифа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говор о совместной деятельности, доверенности от собственников, выписанных на доверенное лицо либо письмо с уполномоченного органа в сфере жилищного законодательства о внесении жилого дома в Единый реестр простого товарище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достоверение личности доверенного лиц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равка с банка наличии текущего и сберегательного счет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ременная управляющая компа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говор на оказание услуг по управлению и обслуживанию между Застройщиком и управляющей компание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кт приема объекта в эксплуатацию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Протокол общего собрания собственников квартир, нежилых помещений об утверждении тариф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листы голосова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Протокол собрания собственников парковочных мест, кладовок об утверждении тарифа, листы голосова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видетельство о регистрации юридического лиц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02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достоверение личности директора (доверенного лица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та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равка с банка о наличии текущего и сберегательного счет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502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личие ЭЦП ключа на ОСИ и на Председателя (бухгалтера)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: Вышеперечисленные документы предоставляются в копия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токола собраний и листы голосования должны быть оформлены в соответствии с действующими требованиями Закона РК «О жилищных отношениях» и Правил принятия решений по управлению объектом кондоминиума и содержанию общего имущества объекта кондоминиума, а также типовые формы протоколов собрания, утвержденных Приказом и.о. Министра индустрии и инфраструктурного развития Республики Казахст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6:00Z</dcterms:created>
  <dc:creator>user</dc:creator>
  <dc:description/>
  <cp:keywords/>
  <dc:language>en-US</dc:language>
  <cp:lastModifiedBy>Окасова Аяулым Талғатқызы</cp:lastModifiedBy>
  <cp:lastPrinted>2019-11-28T14:25:00Z</cp:lastPrinted>
  <dcterms:modified xsi:type="dcterms:W3CDTF">2024-10-02T09:22:00Z</dcterms:modified>
  <cp:revision>32</cp:revision>
  <dc:subject/>
  <dc:title/>
</cp:coreProperties>
</file>